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numPr>
          <w:ilvl w:val="0"/>
          <w:numId w:val="0"/>
        </w:numPr>
        <w:spacing w:before="480" w:after="0"/>
        <w:outlineLvl w:val="0"/>
        <w:rPr/>
      </w:pPr>
      <w:r>
        <w:rPr/>
        <w:t>Jedna popelnice ve spalovně = 2,5 hodiny teplé sprchy</w:t>
      </w:r>
    </w:p>
    <w:p>
      <w:pPr>
        <w:pStyle w:val="Hlavcl"/>
        <w:rPr/>
      </w:pPr>
      <w:r>
        <w:rPr/>
        <w:t xml:space="preserve">25.7.2009    </w:t>
      </w:r>
      <w:r>
        <w:rPr>
          <w:color w:val="007FAE"/>
          <w:highlight w:val="cyan"/>
        </w:rPr>
        <w:t>Mladá</w:t>
      </w:r>
      <w:r>
        <w:rPr/>
        <w:t xml:space="preserve"> </w:t>
      </w:r>
      <w:r>
        <w:rPr>
          <w:color w:val="007FAE"/>
          <w:highlight w:val="cyan"/>
        </w:rPr>
        <w:t>fronta</w:t>
      </w:r>
      <w:r>
        <w:rPr/>
        <w:t xml:space="preserve"> </w:t>
      </w:r>
      <w:r>
        <w:rPr>
          <w:color w:val="007FAE"/>
          <w:highlight w:val="cyan"/>
        </w:rPr>
        <w:t>DNES</w:t>
      </w:r>
      <w:r>
        <w:rPr/>
        <w:t xml:space="preserve">    str. 03    Praha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/>
        <w:t xml:space="preserve">PETR </w:t>
      </w:r>
      <w:r>
        <w:rPr>
          <w:b/>
          <w:bCs/>
          <w:color w:val="007FAE"/>
          <w:highlight w:val="cyan"/>
        </w:rPr>
        <w:t>ŠVEC</w:t>
      </w:r>
      <w:r>
        <w:rPr/>
        <w:t xml:space="preserve">        </w:t>
      </w:r>
    </w:p>
    <w:p>
      <w:pPr>
        <w:pStyle w:val="Normal"/>
        <w:rPr/>
      </w:pPr>
      <w:r>
        <w:rPr/>
        <w:t xml:space="preserve">Praha - Více než šestinu všech odpadků Pražané vytřídí. Tedy vyhodí do barevných popelnic. </w:t>
      </w:r>
    </w:p>
    <w:p>
      <w:pPr>
        <w:pStyle w:val="Normal"/>
        <w:rPr/>
      </w:pPr>
      <w:r>
        <w:rPr/>
        <w:tab/>
        <w:t xml:space="preserve">Ostatní odpad vesměs skončí ve spalovně v Malešicích. „Využitím odpadu z jedné popelnice získáme energii pro zhruba 2,5 hodiny sprchování teplou vodou nebo asi 50 hodin sledování televize,“ říká Tomáš Kolinger, obchodní ředitel Pražských služeb, jež zajišťují svozy odpadu z většiny městských čá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ak se recyklovaný odpad dále zpracovává? Co následuje, když obsah kontejneru popeláři odvez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zprostředně po vyprázdnění jednotlivých barevných kontejnerů se jednotlivé složky odvážejí zvlášť na třídící linky. Tam se zbavují jiných druhů odpadů, které mezi nimi nemají co dělat, a dále například u papíru a plastu se svezený odpad dotřiďuje na jednotlivé druhy. U papíru to mohou být třeba noviny, časopisy, karton. U plastů třídíme PET lahve podle barev. Pak jemožné převést tuto surovinu k recykl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o se dál dělá se směsným odpadem? Tedy tím nevytříděn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čně Pražané vyprodukují tolik směsného odpadu, že by jeho masa zaplnila Václavské náměstí do výšky petřínské rozhledny - jde o 250 tisíc tun odpadků. Z tohoto množství energeticky využíváme asi 220 tisíc tun. VMalešicích máme zařízení na výrobu tepelné energie. Ročně tímto způsobem vytápíme asi 25 tisíc domácností, brzy budeme produkovat i elektřinu, která rozsvítí 20 tisíc domác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e nějaký druh odpadů, který končí nikoli ve spalovně, ale na sklád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highlight w:val="cyan"/>
        </w:rPr>
        <w:t>Nyní se spálí tři čtvrtiny veškerého odpadu, čtvrtina je ukládána na skládku komunálních odpadů v Ďáblicích a v Úholičkách.</w:t>
      </w:r>
      <w:r>
        <w:rPr/>
        <w:t xml:space="preserve"> V současné době intenzivně pracujeme na stavbě kogenerační jednotky, která zvýší roční kapacitu energetického využití odpadu v Malešicích o třetinu a umožní nám vyrábět i elektrickou energii. Až ji budeme mít dostavěnou, tak budeme moci veškerý odpad využít zde. </w:t>
      </w:r>
      <w:r>
        <w:rPr>
          <w:highlight w:val="cyan"/>
        </w:rPr>
        <w:t>Na skládce již nic končit nebud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yní se celkem běžně třídí sklo, papír, plast, nápojové kartony. Neuvažujete rovněž o popelnicích na plechovky od piva či konzervy? Jejich produkce a prodej neustále stoupá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istě zaznamenáváme narůstající množství plechovek v místech, kde je to vzhledem k jejich manipulaci obvyklé. Jako například letiště, nádraží a podobně. Bohužel v těchto lokalitách je velká anonymita, a tak v nádobách, které jsme pro tyto účely instalovali, jsme často nacházeli odpadky. V Malešicích třídíme kovový materiál po spalování pomocí magnetického pásu, z čehož ročně vytřídíme 3 100 tun železného šrotu. Takže i tento odpad je dál využív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euvažujete o plošném vybavení kontejnerových stání také kontejnery na nebezpečný odp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evzetí nebezpečných odpadů si dle platné legislativy vyžaduje velmi přísná opatření. Především je to předání oprávněné osobě, která s těmito odpady dále může nakládat. Jsem přesvědčen, že už dnes disponuje město skutečně unikátním a efektivním systémem sběru a ekologického odstranění takových odpadů. Sběrné dvory, pravidelné svozy z uli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 xml:space="preserve">Vytápíme 25 tisíc bytů. Dalších 20 tisíc brzy i rozsvítíme.“ Tomáš Kolin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onální mutace| Mladá fronta DNES -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40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1:00Z</dcterms:created>
  <dc:creator>Táňa Dohnalová</dc:creator>
  <dc:description/>
  <dc:language>en-US</dc:language>
  <cp:lastModifiedBy>Táňa Dohnalová</cp:lastModifiedBy>
  <dcterms:modified xsi:type="dcterms:W3CDTF">2009-08-06T11:12:00Z</dcterms:modified>
  <cp:revision>1</cp:revision>
  <dc:subject/>
  <dc:title>Jedna popelnice ve spalovně = 2,5 hodiny teplé sprchy</dc:title>
</cp:coreProperties>
</file>